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　　　　　　　　　　　　　　　　　　　　　　　　　　　　　　　（Ａ４判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spacing w:val="47"/>
        </w:rPr>
        <w:t>秋田県消防学校</w:t>
      </w:r>
      <w:r>
        <w:rPr>
          <w:spacing w:val="1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400" w:hanging="0"/>
        <w:rPr/>
      </w:pPr>
      <w:r>
        <w:rPr/>
        <w:t>任命権者</w:t>
      </w:r>
    </w:p>
    <w:p>
      <w:pPr>
        <w:pStyle w:val="Normal"/>
        <w:ind w:left="4180" w:hanging="0"/>
        <w:rPr/>
      </w:pPr>
      <w:r>
        <w:rPr/>
        <w:t>（事業所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一日（その他）入校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次のとおり秋田県消防学校に一日（その他）入校させ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20"/>
        </w:rPr>
        <w:t>日</w:t>
      </w:r>
      <w:r>
        <w:rPr/>
        <w:t>時　　　　令和　　年　　月　　日（　　）　　時　　分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校人員　　　　（階級別人員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訓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食事要否　　　　要（　　　　食）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者氏名</w:t>
      </w:r>
    </w:p>
    <w:p>
      <w:pPr>
        <w:pStyle w:val="Normal"/>
        <w:rPr/>
      </w:pPr>
      <w:r>
        <w:rPr/>
        <w:t>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6:00Z</dcterms:created>
  <dc:creator>秋田県庁</dc:creator>
  <dc:description/>
  <cp:keywords/>
  <dc:language>en-US</dc:language>
  <cp:lastModifiedBy>齊藤　英則</cp:lastModifiedBy>
  <cp:lastPrinted>2022-01-17T14:01:00Z</cp:lastPrinted>
  <dcterms:modified xsi:type="dcterms:W3CDTF">2022-01-17T05:01:00Z</dcterms:modified>
  <cp:revision>12</cp:revision>
  <dc:subject/>
  <dc:title>様式６　　　　　　　　　　　　　　　　　　　　　　　　　　　　　　　（Ａ４判）</dc:title>
</cp:coreProperties>
</file>